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/>
              <w:t>Yucupicio #910 Col. Pitic</w:t>
            </w:r>
          </w:p>
        </w:tc>
        <w:tc>
          <w:tcPr>
            <w:tcW w:w="2592" w:type="dxa"/>
            <w:tcBorders/>
          </w:tcPr>
          <w:p>
            <w:pPr>
              <w:pStyle w:val="Direccin1"/>
              <w:rPr/>
            </w:pPr>
            <w:r>
              <w:rPr/>
              <w:t>2149104, dannytapiaa@hotmail.com</w:t>
            </w:r>
          </w:p>
        </w:tc>
      </w:tr>
    </w:tbl>
    <w:p>
      <w:pPr>
        <w:pStyle w:val="Nombre"/>
        <w:rPr>
          <w:spacing w:val="-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01600</wp:posOffset>
            </wp:positionV>
            <wp:extent cx="103060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</w:rPr>
        <w:t>Daniela Tapia Gelain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7"/>
      </w:tblGrid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 xml:space="preserve">Cumplir mis responsabilidades, ser buena compañera de trabajo y estar dispuesta a las necesidades de los demás.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</w:t>
            </w:r>
          </w:p>
        </w:tc>
        <w:tc>
          <w:tcPr>
            <w:tcW w:w="6667" w:type="dxa"/>
            <w:tcBorders/>
          </w:tcPr>
          <w:p>
            <w:pPr>
              <w:pStyle w:val="Nombredelacompaauno"/>
              <w:spacing w:before="220" w:after="40"/>
              <w:rPr/>
            </w:pPr>
            <w:r>
              <w:rPr/>
              <w:t xml:space="preserve">2005-2007               Revista Imagen de la sociedad Sonorense </w:t>
              <w:tab/>
              <w:t xml:space="preserve">    Hillo, Son.</w:t>
            </w:r>
          </w:p>
          <w:p>
            <w:pPr>
              <w:pStyle w:val="Cargo"/>
              <w:rPr/>
            </w:pPr>
            <w:r>
              <w:rPr/>
              <w:t xml:space="preserve">Director de Publicidad y Ventas 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Cumplí mis responsabilidades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Creé un nuevo método de venta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Innove el objetivo de publicidad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 xml:space="preserve">Logre la venta en las diferentes ciudades dentro del Estado. </w:t>
              <w:br/>
              <w:br/>
              <w:br/>
              <w:b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20" w:after="60"/>
              <w:ind w:right="-360" w:hanging="0"/>
              <w:rPr>
                <w:lang w:val="en-US"/>
              </w:rPr>
            </w:pPr>
            <w:r>
              <w:rPr>
                <w:lang w:val="en-US"/>
              </w:rPr>
              <w:t>2004-2007</w:t>
              <w:tab/>
              <w:t xml:space="preserve">Instituto Irlandés 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Certificado de prepa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Diploma del segundo promedio más alto de la generación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e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 xml:space="preserve">Participe en un concurso de debate, de matemáticas y de biología. Forme parte del coro y fui responsable del ECYD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  <w:ind w:right="0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Arial Unicode MS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4:00Z</dcterms:created>
  <dc:creator/>
  <dc:description/>
  <cp:keywords/>
  <dc:language>en-US</dc:language>
  <cp:lastModifiedBy/>
  <dcterms:modified xsi:type="dcterms:W3CDTF">2007-10-09T19:15:00Z</dcterms:modified>
  <cp:revision>1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